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Ž I A D O S Ť- K É R V É N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aná obci  </w:t>
      </w:r>
      <w:r>
        <w:rPr>
          <w:b/>
          <w:sz w:val="28"/>
          <w:szCs w:val="28"/>
          <w:u w:val="single"/>
        </w:rPr>
        <w:t>o poskytnuti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jednorázovej dávky</w:t>
      </w:r>
      <w:r>
        <w:rPr/>
        <w:t xml:space="preserve"> sociálnej pomoci v zmysle Všeobecne záväzného nariadenia mesta Veľký Meder č. 229 o sociálnej starostlivost a város 229. sz. ÁÉR értelmében nyújtható egyszeri, rendkívüli estekre vonatkozó szociális juttatásr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Meno, priezvisko žiadateľa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 kérvényező neve, vezetékneve:</w:t>
        <w:tab/>
        <w:t>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2. Dátum narodenia </w:t>
        <w:tab/>
        <w:tab/>
        <w:tab/>
        <w:tab/>
        <w:tab/>
        <w:t>Rodné číslo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Születési dátum  :</w:t>
        <w:tab/>
        <w:t>...........................................</w:t>
        <w:tab/>
        <w:t>Születési szám: 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Adresa trvalého (prechodného) bydliska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Állandó (átmeneti) lakcíme :</w:t>
        <w:tab/>
        <w:tab/>
        <w:t xml:space="preserve">......................................................   </w:t>
      </w:r>
      <w:r>
        <w:rPr>
          <w:b/>
          <w:sz w:val="24"/>
        </w:rPr>
        <w:t>Veľký Me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4. Rodinný stav – családi állapota:</w:t>
        <w:tab/>
        <w:tab/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5. Potvrdenie o príjmoch v kalendárnom mesiaci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nyagi bevételei az adott hónapban</w:t>
        <w:tab/>
        <w:t>:</w:t>
        <w:tab/>
        <w:tab/>
        <w:tab/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ab/>
        <w:t>- PnD – családi pótlék</w:t>
        <w:tab/>
        <w:tab/>
        <w:t>....................................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24" w:firstLine="708"/>
        <w:rPr/>
      </w:pPr>
      <w:r>
        <w:rPr>
          <w:sz w:val="24"/>
        </w:rPr>
        <w:t>- dôchodok - nyugdíj</w:t>
        <w:tab/>
        <w:tab/>
        <w:tab/>
        <w:t>....................................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24" w:firstLine="708"/>
        <w:rPr/>
      </w:pPr>
      <w:r>
        <w:rPr>
          <w:sz w:val="24"/>
        </w:rPr>
        <w:t>- DSP</w:t>
        <w:tab/>
        <w:t>- szociális segély</w:t>
        <w:tab/>
        <w:tab/>
        <w:t>....................................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24" w:firstLine="708"/>
        <w:rPr/>
      </w:pPr>
      <w:r>
        <w:rPr>
          <w:sz w:val="24"/>
        </w:rPr>
        <w:t>- PnB</w:t>
        <w:tab/>
        <w:t>- lakhatási hozzájárulás</w:t>
        <w:tab/>
        <w:t>....................................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24" w:firstLine="708"/>
        <w:rPr/>
      </w:pPr>
      <w:r>
        <w:rPr>
          <w:sz w:val="24"/>
        </w:rPr>
        <w:t xml:space="preserve">- mat. dov. – anyasági </w:t>
        <w:tab/>
        <w:tab/>
        <w:t>.....................................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ab/>
        <w:t>- výživné  - gyermeknev. pótlék</w:t>
        <w:tab/>
        <w:t>....................................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ab/>
        <w:t>- iné príjmy – egyéb bevételek</w:t>
        <w:tab/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poločne posudzované osoby – egy háztartásban élők: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manžel/ka/, druh /družka/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férj, feleség, élettárs</w:t>
        <w:tab/>
        <w:tab/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- deti žiadateľa </w:t>
        <w:tab/>
        <w:tab/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a kérvényező gyermeke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- iné osoby – más személyek</w:t>
        <w:tab/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Bytové pomery – lakáshelyzete :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Majetkové pomery – egyéb vagyona : 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Školopovinné deti navštevujú školu </w:t>
        <w:tab/>
        <w:tab/>
        <w:t>PRAVIDEĽNE  ( áno – nie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z iskolalátogatás igazolása :</w:t>
        <w:tab/>
        <w:tab/>
        <w:tab/>
        <w:t xml:space="preserve">Rendszeresen </w:t>
        <w:tab/>
        <w:t xml:space="preserve">    (igen-n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</w:t>
        <w:tab/>
        <w:tab/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.....................................................</w:t>
        <w:tab/>
        <w:tab/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</w:t>
        <w:tab/>
        <w:tab/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ečiatka, podp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ecsét, 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Odôvodnenie žiadosti ( uviesť predmetnú mimoriadnu udalosť )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 kérvény indoklása ( feltüntetni a hivatkozás alapjául szolgáló rendkívüli esemény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yhlasujem, že som všetky údaje uviedol /la/ pravdivo. Som si vedomí /á/ trestných  následkov, ktoré by malo nesplnenie povinnosti hlásiť zmeny rozhodujúcich skutočností ako aj to, že neprávom prijaté dávky som povinný /á/ vrátiť alebo uhradiť.</w:t>
      </w:r>
    </w:p>
    <w:p>
      <w:pPr>
        <w:pStyle w:val="Normal"/>
        <w:jc w:val="both"/>
        <w:rPr/>
      </w:pPr>
      <w:r>
        <w:rPr/>
        <w:t>Kijelentem, hogy minden adatot pontosan és a valóságnak megfelelően tüntettem fel. Tudatában vagyok az adatváltozások eltagadásának büntetőjogi következményeivel,és, hogy a jogtalanul felvett segélyt vissza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Veľkom Mederi, dňa</w:t>
      </w:r>
    </w:p>
    <w:p>
      <w:pPr>
        <w:pStyle w:val="Normal"/>
        <w:jc w:val="both"/>
        <w:rPr/>
      </w:pPr>
      <w:r>
        <w:rPr/>
        <w:t>Nagymegyeren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vlastnoručný podpis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alái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odpísaný žiadateľ súčasne poskytuje súhlas so spracúvaním svojich osobných údajov pre účely evidencie žiadateľov o jednorázové dávky sociálnej starostlivosti.</w:t>
      </w:r>
    </w:p>
    <w:p>
      <w:pPr>
        <w:pStyle w:val="Normal"/>
        <w:jc w:val="both"/>
        <w:rPr/>
      </w:pPr>
      <w:r>
        <w:rPr/>
        <w:t>Alulírott kérvényező egyúttal beleegyezésemet adom személyi adataimnak a egyszeri szociális segélyeket</w:t>
      </w:r>
    </w:p>
    <w:p>
      <w:pPr>
        <w:pStyle w:val="Normal"/>
        <w:rPr/>
      </w:pPr>
      <w:r>
        <w:rPr/>
        <w:t>kérvényezők nyilvántartása céljaira való felhasználás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0:37:00Z</dcterms:created>
  <dc:creator>Anonymous</dc:creator>
  <dc:description/>
  <cp:keywords/>
  <dc:language>en-US</dc:language>
  <cp:lastModifiedBy>Mgr. Jana Bognárová</cp:lastModifiedBy>
  <cp:lastPrinted>2021-11-29T13:50:00Z</cp:lastPrinted>
  <dcterms:modified xsi:type="dcterms:W3CDTF">2023-05-11T10:31:00Z</dcterms:modified>
  <cp:revision>19</cp:revision>
  <dc:subject/>
  <dc:title>Ž I A D O S Ť</dc:title>
</cp:coreProperties>
</file>